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lay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OfEntri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=http://slageronline.neteyes.hu: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1=S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2=http://slageronline.neteyes.hu: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2=Sl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